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299-0701/2025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7-01-2025-000592-94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 марта 2025 года                                                                                  </w:t>
        <w:tab/>
        <w:t xml:space="preserve">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4"/>
          <w:szCs w:val="24"/>
        </w:rPr>
        <w:t>Елизарова Александра Вячеславовича</w:t>
      </w:r>
      <w:r>
        <w:rPr>
          <w:sz w:val="24"/>
          <w:szCs w:val="24"/>
        </w:rPr>
        <w:t>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Елизаров А.В</w:t>
      </w:r>
      <w:r>
        <w:rPr/>
        <w:t>. 29 октября 2024 года в 00 час. 01 мин. по адресу ***, будучи привлеченным к административной ответственности по ч. 1 ст. 20.1 Кодекса РФ об административных правонарушениях к административному наказанию в виде штрафа в размере 500 рублей, наложенного на него постановлением врио начальника ОП № 2 (дислокация г.п. Новоаганск) МОМВД России «Нижневартовский» № 1934 от 16.08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Елизаров А.В. </w:t>
      </w:r>
      <w:r>
        <w:rPr>
          <w:rFonts w:eastAsia="MS Mincho;ＭＳ 明朝"/>
          <w:color w:val="000000"/>
        </w:rPr>
        <w:t xml:space="preserve">на рассмотрение дела не явился, </w:t>
      </w:r>
      <w:r>
        <w:rPr/>
        <w:t xml:space="preserve">о времени и месте рассмотрения дела об административном правонарушении извещался надлежащим образом, что подтверждается отчетом об отслеживании исходящей корреспонденции ПК Мировые судьи. 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color w:val="000000"/>
        </w:rPr>
        <w:t>Елизарова А.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74670 от 30.01.2025, </w:t>
      </w:r>
      <w:r>
        <w:rPr/>
        <w:t xml:space="preserve">с которым </w:t>
      </w:r>
      <w:r>
        <w:rPr>
          <w:color w:val="000000"/>
        </w:rPr>
        <w:t>Елизаров А.В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работаю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начальника ОП № 2 (дислокация г.п. Новоаганск) МОМВД России «Нижневартовский» № 1934 от 16.08.2024 о назначении </w:t>
      </w:r>
      <w:r>
        <w:rPr>
          <w:color w:val="000000"/>
        </w:rPr>
        <w:t>Елизарову А.В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ч. 1 ст. 20.1 Кодекса РФ об административных правонарушениях. Постановление вручено </w:t>
      </w:r>
      <w:r>
        <w:rPr>
          <w:color w:val="000000"/>
        </w:rPr>
        <w:t>Елизарову А.В</w:t>
      </w:r>
      <w:r>
        <w:rPr/>
        <w:t>. лично 16.08.2024, вступило в законную силу 27.08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рапорт УУП ОП № 2 МОМВД России «Нижневартовский»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административно-бытовая характеристика, согласно которой </w:t>
      </w:r>
      <w:r>
        <w:rPr>
          <w:color w:val="000000"/>
        </w:rPr>
        <w:t>Елизаров А.В</w:t>
      </w:r>
      <w:r>
        <w:rPr/>
        <w:t>. характеризуется отрицательно, не работает, неоднократно привлекался к административной ответственност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Елизарова А.В.</w:t>
      </w:r>
      <w:r>
        <w:rPr/>
        <w:t>, согласно которой штраф по вышеуказанному постановлению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паспорта </w:t>
      </w:r>
      <w:r>
        <w:rPr>
          <w:color w:val="000000"/>
        </w:rPr>
        <w:t>Елизарова А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заявление </w:t>
      </w:r>
      <w:r>
        <w:rPr>
          <w:color w:val="000000"/>
        </w:rPr>
        <w:t>Елизарова А.В. о рассмотрении дела в его отсутстви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1934 </w:t>
      </w:r>
      <w:r>
        <w:rPr>
          <w:color w:val="000000"/>
        </w:rPr>
        <w:t xml:space="preserve">по делу об административном правонарушении от 16.08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7.08.2024, т.е. последним днем уплаты штрафа является 28.10.2024, однако в установленный законом срок штраф уплачен не был. Уважительных причин неуплаты штрафа в установленный законом срок у Елизарова А.В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Елизаровым А.В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Елизарова А.В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Елизарову А.В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Елизарова Александра Вячеслав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2992520115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